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Spett.li: Presidente Giunta Regionale dell’Umbria</w:t>
      </w:r>
    </w:p>
    <w:p>
      <w:pPr>
        <w:pStyle w:val="Subtitle"/>
        <w:spacing w:lineRule="auto" w:line="240"/>
        <w:rPr/>
      </w:pPr>
      <w:r>
        <w:rPr/>
        <w:t xml:space="preserve">                     </w:t>
      </w:r>
      <w:r>
        <w:rPr/>
        <w:t>Ass. Politiche Agricole e Forestali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</w:t>
      </w:r>
      <w:r>
        <w:rPr>
          <w:b/>
        </w:rPr>
        <w:t>Presidente Consiglio Regionale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</w:t>
      </w:r>
      <w:r>
        <w:rPr>
          <w:b/>
        </w:rPr>
        <w:t>Ai gruppi Consiliar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775970</wp:posOffset>
            </wp:positionV>
            <wp:extent cx="2011680" cy="1689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OGGETTO: Regione, Tartufi, Leggi ed  Interpretazioni  “ad personam ”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Il sottoscritto Arch. Bicchi Antonio nella qualità di Presidente della Associazione Tartufai Altotevere con sede in Città di Castello (PG) Via Cortonese n° 2/d, nell'interesse pubblico che da Statuto persegue l'associazione  espone quanto segue: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l'Associazione da tempo ha sollevato, come risulta dai documenti pure prodotti in allegato, una situazione di grave </w:t>
      </w:r>
      <w:r>
        <w:rPr>
          <w:rFonts w:cs="Candara" w:ascii="Candara" w:hAnsi="Candara"/>
          <w:b/>
          <w:bCs/>
        </w:rPr>
        <w:t xml:space="preserve">pregiudizio </w:t>
      </w:r>
      <w:r>
        <w:rPr>
          <w:rFonts w:cs="Candara" w:ascii="Candara" w:hAnsi="Candara"/>
        </w:rPr>
        <w:t xml:space="preserve">sociale e ambientale derivato dalla emissione di un parere giuridico con contenuti altamente </w:t>
      </w:r>
      <w:r>
        <w:rPr>
          <w:rFonts w:cs="Candara" w:ascii="Candara" w:hAnsi="Candara"/>
          <w:u w:val="single"/>
        </w:rPr>
        <w:t xml:space="preserve">lesivi </w:t>
      </w:r>
      <w:r>
        <w:rPr>
          <w:rFonts w:cs="Candara" w:ascii="Candara" w:hAnsi="Candara"/>
        </w:rPr>
        <w:t>al significato della legge.</w:t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La legge  regionale 6/1994 e sue successive modifiche ( l. 8/2004) è una legge speciale che regola e disciplina la raccolta, coltivazione, conservazione e commercio di tartufi come da delega alla Regione dalla Legge dello Stato n° 752/1985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In tale contesto giuridico-politico </w:t>
      </w:r>
      <w:r>
        <w:rPr>
          <w:rFonts w:cs="Candara" w:ascii="Candara" w:hAnsi="Candara"/>
          <w:u w:val="single"/>
        </w:rPr>
        <w:t>la legge speciale non può essere interpretata se non secondo il testo letterale quindi un parere che allarga i confini della delimitazione alla libertà di ricerca è assolutamente illegittimo e pregiudizievole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I pareri sottoscritti dal funzionario Dott. Domenico Antonio Colombo ( in data 10.09.2007) e successivamente quello del funzionario dott. Francesco Grohman ( 01.12.2010)  che avvallava l'interpretazione “libera” del dott. Colombo ( </w:t>
      </w:r>
      <w:r>
        <w:rPr>
          <w:rFonts w:cs="Candara" w:ascii="Candara" w:hAnsi="Candara"/>
          <w:u w:val="single"/>
        </w:rPr>
        <w:t xml:space="preserve">tutti prontamente contestati, a tutela dell'interesse pubblico dalla Associazione scrivente ) </w:t>
      </w:r>
      <w:r>
        <w:rPr>
          <w:rFonts w:cs="Candara" w:ascii="Candara" w:hAnsi="Candara"/>
        </w:rPr>
        <w:t xml:space="preserve"> sono espressione di illegittimità e causa prima della inosservanza dei dettami di legge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>L'articolo 4 della legge 6/1994 comma 2 -2 quater dispone irrevocabilmente : “</w:t>
      </w:r>
      <w:r>
        <w:rPr>
          <w:rFonts w:cs="Candara" w:ascii="Candara" w:hAnsi="Candara"/>
          <w:b/>
          <w:bCs/>
          <w:i/>
          <w:iCs/>
        </w:rPr>
        <w:t xml:space="preserve"> la superficie massima delle tartufaie controllate </w:t>
      </w:r>
      <w:r>
        <w:rPr>
          <w:rFonts w:cs="Candara" w:ascii="Candara" w:hAnsi="Candara"/>
          <w:b/>
          <w:bCs/>
          <w:i/>
          <w:iCs/>
          <w:u w:val="single"/>
        </w:rPr>
        <w:t>non</w:t>
      </w:r>
      <w:r>
        <w:rPr>
          <w:rFonts w:cs="Candara" w:ascii="Candara" w:hAnsi="Candara"/>
        </w:rPr>
        <w:t xml:space="preserve">   </w:t>
      </w:r>
    </w:p>
    <w:p>
      <w:pPr>
        <w:pStyle w:val="TextBody"/>
        <w:spacing w:lineRule="auto" w:line="48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uò superare i tre ettari”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La dizione dell'articolo è limpida e non necessità di interpretazione </w:t>
      </w:r>
      <w:r>
        <w:rPr>
          <w:rFonts w:cs="Candara" w:ascii="Candara" w:hAnsi="Candara"/>
          <w:i/>
          <w:iCs/>
        </w:rPr>
        <w:t>ad personam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I suddetti pareri, contestati con raccomandata con ricevuta di ritorno indirizzata ai dirigenti e all'assessore di riferimento, alle quali non è </w:t>
      </w:r>
      <w:r>
        <w:rPr>
          <w:rFonts w:cs="Candara" w:ascii="Candara" w:hAnsi="Candara"/>
          <w:b/>
          <w:bCs/>
          <w:u w:val="single"/>
        </w:rPr>
        <w:t>mai stato dato riscontro,</w:t>
      </w:r>
      <w:r>
        <w:rPr>
          <w:rFonts w:cs="Candara" w:ascii="Candara" w:hAnsi="Candara"/>
        </w:rPr>
        <w:t xml:space="preserve"> hanno solo l'effetto di favorire, contrariamente allo scopo istituzionale della legge ( identificato nell'articolo 1 comma 1 della  suddetta legge, come </w:t>
      </w:r>
      <w:r>
        <w:rPr>
          <w:rFonts w:cs="Candara" w:ascii="Candara" w:hAnsi="Candara"/>
          <w:b/>
          <w:bCs/>
        </w:rPr>
        <w:t xml:space="preserve">tutela del patrimonio tartuficolo), </w:t>
      </w:r>
      <w:r>
        <w:rPr>
          <w:rFonts w:cs="Candara" w:ascii="Candara" w:hAnsi="Candara"/>
        </w:rPr>
        <w:t>l'incremento patrimoniale dei proprietari terrieri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Se la tartufaia controllata non </w:t>
      </w:r>
      <w:r>
        <w:rPr>
          <w:rFonts w:cs="Candara" w:ascii="Candara" w:hAnsi="Candara"/>
          <w:b/>
          <w:bCs/>
        </w:rPr>
        <w:t xml:space="preserve">deve </w:t>
      </w:r>
      <w:r>
        <w:rPr>
          <w:rFonts w:cs="Candara" w:ascii="Candara" w:hAnsi="Candara"/>
        </w:rPr>
        <w:t>superare i tre ettari è perchè tale misura, come si evince dai lavori preparatori alla legge stessa, è identificata come non lesiva al principio generale della legge quadro 752/1985.</w:t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la Legge Regionale di riferimento ha superato anche il vaglio della Corte Costituzionale con la sentenza n° 167 del 29.05.2009 dove il testo della legge relativo alla delimitazione delle tartufaie controllate è uscito indenne dall'accusa di incostituzionalità.</w:t>
      </w:r>
    </w:p>
    <w:p>
      <w:pPr>
        <w:pStyle w:val="TextBody"/>
        <w:spacing w:lineRule="auto" w:line="480"/>
        <w:rPr/>
      </w:pPr>
      <w:r>
        <w:rPr>
          <w:rFonts w:cs="Candara" w:ascii="Candara" w:hAnsi="Candara"/>
        </w:rPr>
        <w:t xml:space="preserve">Si vorrebbe ricordare che anche in quella occasione, nonostante questa Associazione si sia adoperata al fine di tutelare il dettato della legge regionale, la Regione è rimasta nei vari gradi giudizio, </w:t>
      </w:r>
      <w:r>
        <w:rPr>
          <w:rFonts w:cs="Candara" w:ascii="Candara" w:hAnsi="Candara"/>
          <w:b/>
          <w:bCs/>
        </w:rPr>
        <w:t>contumace.</w:t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Questa Associazione invita, gli organi istituzionali ad attivarsi per il fine di pubblico interesse che gli compete e a riportare chiarezza e ordine nella delimitazione della tartufaie controllate riaffermando i limiti previsti dalla legge regionale speciale ricordando che tutto ciò che limita il principio generale di libera ricerca deve essere applicato in senso letterale e non invia estensiva aggirando la disposizione e deviando dal fine di tutela.</w:t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uto" w:line="480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3"/>
      <w:type w:val="nextPage"/>
      <w:pgSz w:w="11906" w:h="16838"/>
      <w:pgMar w:left="1644" w:right="2892" w:gutter="0" w:header="0" w:top="1702" w:footer="79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lineRule="auto" w:line="4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2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17:00Z</dcterms:created>
  <dc:creator>Carla</dc:creator>
  <dc:description/>
  <dc:language>en-US</dc:language>
  <cp:lastModifiedBy>Renata</cp:lastModifiedBy>
  <cp:lastPrinted>2006-04-03T15:15:00Z</cp:lastPrinted>
  <dcterms:modified xsi:type="dcterms:W3CDTF">2016-07-25T23:17:00Z</dcterms:modified>
  <cp:revision>2</cp:revision>
  <dc:subject/>
  <dc:title>TRIBUNALE DI PERUGIA</dc:title>
</cp:coreProperties>
</file>