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GE REGIONALE N. 34 DEL 5-11-1997</w:t>
      </w:r>
    </w:p>
    <w:p>
      <w:pPr>
        <w:pStyle w:val="Normal"/>
        <w:jc w:val="center"/>
        <w:rPr/>
      </w:pPr>
      <w:r>
        <w:rPr/>
        <w:t>REGIONE UM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lteriore integrazione della legge regionale 28 febbraio 1994, 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- Disciplina della raccolta, coltivazione, conservazione e</w:t>
      </w:r>
    </w:p>
    <w:p>
      <w:pPr>
        <w:pStyle w:val="Normal"/>
        <w:jc w:val="center"/>
        <w:rPr/>
      </w:pPr>
      <w:r>
        <w:rPr>
          <w:b/>
        </w:rPr>
        <w:t>commercio dei tartuf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BOLLETTINO UFFICIALE DELLA REGIONE UMBRIA</w:t>
      </w:r>
    </w:p>
    <w:p>
      <w:pPr>
        <w:pStyle w:val="Normal"/>
        <w:jc w:val="center"/>
        <w:rPr/>
      </w:pPr>
      <w:r>
        <w:rPr/>
        <w:t>N. 56 del 12 novembr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regionale ha approvato.</w:t>
      </w:r>
    </w:p>
    <w:p>
      <w:pPr>
        <w:pStyle w:val="Normal"/>
        <w:rPr/>
      </w:pPr>
      <w:r>
        <w:rPr/>
        <w:t>Il Commissario del Governo ha apposto il visto.</w:t>
      </w:r>
    </w:p>
    <w:p>
      <w:pPr>
        <w:pStyle w:val="Normal"/>
        <w:rPr/>
      </w:pPr>
      <w:r>
        <w:rPr/>
        <w:t>IL PRESIDENTE DELLA GIUNTA REGIONALE</w:t>
      </w:r>
    </w:p>
    <w:p>
      <w:pPr>
        <w:pStyle w:val="Normal"/>
        <w:rPr/>
      </w:pPr>
      <w:r>
        <w:rPr/>
        <w:t>PROMULGA</w:t>
      </w:r>
    </w:p>
    <w:p>
      <w:pPr>
        <w:pStyle w:val="Normal"/>
        <w:rPr/>
      </w:pPr>
      <w:r>
        <w:rPr/>
        <w:t>la seguente legg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Al comma 5 dell'art. 10  della  legge  regionale  28  febbraio1994,  n.  6,  sono  aggiunte le seguenti parole:  "anche in deroga a quanto previsto dal precedente comma 4".</w:t>
      </w:r>
    </w:p>
    <w:p>
      <w:pPr>
        <w:pStyle w:val="Normal"/>
        <w:rPr/>
      </w:pPr>
      <w:r>
        <w:rPr/>
        <w:t xml:space="preserve">    </w:t>
      </w:r>
      <w:r>
        <w:rPr/>
        <w:t>La presente  legge  regionale  sarà   pubblicata  nel  Bollettino Ufficiale  della  Regione.  E'  fatto  obbligo  achiunque  spetti  di osservarla e di farla osservare come legge della Regione dell'Umbr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ata a Perugia, addì  5 novembr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ALENTE</w:t>
      </w:r>
    </w:p>
    <w:p>
      <w:pPr>
        <w:pStyle w:val="Normal"/>
        <w:rPr/>
      </w:pPr>
      <w:r>
        <w:rPr/>
        <w:t xml:space="preserve">   </w:t>
      </w:r>
      <w:r>
        <w:rPr/>
        <w:t>------------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LAVORI PREPARATORI</w:t>
      </w:r>
    </w:p>
    <w:p>
      <w:pPr>
        <w:pStyle w:val="Normal"/>
        <w:rPr/>
      </w:pPr>
      <w:r>
        <w:rPr/>
        <w:t>Disegno di legge:</w:t>
      </w:r>
    </w:p>
    <w:p>
      <w:pPr>
        <w:pStyle w:val="Normal"/>
        <w:rPr/>
      </w:pPr>
      <w:r>
        <w:rPr/>
        <w:t>- di iniziativa  della  Giunta  regionale  su  proposta dell'assessore  Rosi,  deliberazione  26  agosto  1997,  n.5399, atto consiliare n. 1019 (VI legislatura).</w:t>
      </w:r>
    </w:p>
    <w:p>
      <w:pPr>
        <w:pStyle w:val="Normal"/>
        <w:rPr/>
      </w:pPr>
      <w:r>
        <w:rPr/>
        <w:t>-  Assegnato  per  il  parere   alla   II   commissione consiliare  permanente  "Affari economici", il 12 settembre 1997.</w:t>
      </w:r>
    </w:p>
    <w:p>
      <w:pPr>
        <w:pStyle w:val="Normal"/>
        <w:rPr/>
      </w:pPr>
      <w:r>
        <w:rPr/>
        <w:t>- Testo  licenziato  dalla  II  commissione  consiliare permanente  con  parere e relazione del consigliere Pacioni il 25 settembre 1997 (atto n. 1019/bis).</w:t>
      </w:r>
    </w:p>
    <w:p>
      <w:pPr>
        <w:pStyle w:val="Normal"/>
        <w:rPr/>
      </w:pPr>
      <w:r>
        <w:rPr/>
        <w:t>-  Esaminato  ed  approvato,   con   emendamenti,   dal Consiglio  regionale  nella  seduta  del  6  ottobre  199, deliberazione n. 403.</w:t>
      </w:r>
    </w:p>
    <w:p>
      <w:pPr>
        <w:pStyle w:val="Normal"/>
        <w:rPr/>
      </w:pPr>
      <w:r>
        <w:rPr/>
        <w:t>- Legge  vistata  dal  Commissario  del  Governo  il  3 novembre 199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A  - Il testo della legge viene pubblicato con l'aggiunta delle note redatte dall'Area  funzionale  Uffici della Presidenza della Giunta regionale (Ufficio segreteria della  Giunta), ai sensi dell'art. 4, commi 1, 3 e 4 della legge regionale 18 dicembre 1987, n. 54, al solo scopo di facilitare   la  lettura  delle disposizioni  di  legge modificate o alle quali è  operato  il  rinvio. Restano  invanati il valore e l'efficacia degli atti legislativi qui tra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al titolo della legge:</w:t>
      </w:r>
    </w:p>
    <w:p>
      <w:pPr>
        <w:pStyle w:val="Normal"/>
        <w:rPr/>
      </w:pPr>
      <w:r>
        <w:rPr/>
        <w:t>La  legge  regionale  28  febbraio  1994, n. 6, recante "Disciplina della raccolta, coltivazione,  conservazione  e commercio  dei  tartufi", è  pubblicata nel B.U.R n. 11 del 16 marzo 1994.</w:t>
      </w:r>
    </w:p>
    <w:p>
      <w:pPr>
        <w:pStyle w:val="Normal"/>
        <w:rPr/>
      </w:pPr>
      <w:r>
        <w:rPr/>
        <w:t>Nota all'articolo unico, comma unico:</w:t>
      </w:r>
    </w:p>
    <w:p>
      <w:pPr>
        <w:pStyle w:val="Normal"/>
        <w:rPr/>
      </w:pPr>
      <w:r>
        <w:rPr/>
        <w:t>Il  testo vigente dell'art. 10 della legge regionale 28 febbraio 1994, n. 6  (si  veda  la  nota  al  titolo  della legge), già  modificata ed integrata con legge regionale 26 marzo  1997, n. 10 (in B.U. n. 17 del 2 aprile 1997), così come ulteriormente modificato ed integrato  dalla  presente legge, è  il seguente:</w:t>
      </w:r>
    </w:p>
    <w:p>
      <w:pPr>
        <w:pStyle w:val="Normal"/>
        <w:rPr/>
      </w:pPr>
      <w:r>
        <w:rPr/>
        <w:t xml:space="preserve">"10.  (Terreni di dominio collettivo, terrenigravati da uso civico, terreni soggetti ad altri  vincol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 attuazione  di  quanto  disposto dall'art. 4 della legge 16 giugno 1927, n. 1766, nei terreni gravati da uso civico  è confermato  il diritto esclusivo di raccolta da parte degli utenti.</w:t>
      </w:r>
    </w:p>
    <w:p>
      <w:pPr>
        <w:pStyle w:val="Normal"/>
        <w:rPr/>
      </w:pPr>
      <w:r>
        <w:rPr/>
        <w:t>2. Qualora i Comuni,  le  frazioni  o  le  associazioni agrarie   titolari  di  terreni  di  uso  civico  intendano concedere a terzi non utenti il  diritto  di  raccolta  dei tartufi,  i  subentranti  devono  presentare  un  piano  di conservazione delle  tartufaie,  da  sottoporre  al  parere della commissione di cui all'art. 6.</w:t>
      </w:r>
    </w:p>
    <w:p>
      <w:pPr>
        <w:pStyle w:val="Normal"/>
        <w:rPr/>
      </w:pPr>
      <w:r>
        <w:rPr/>
        <w:t>3.   Nei   terreni  soggetti  a  vincolo  connesso  con l'attività   venatoria  la  ricerca  è   consentita  previa autorizzazione   della  Comunità   montana  competente  per territorio che, sentito il legale rappresentante  dell'Ente gestore   o   dell'Azienda   proprietaria,   stabilisce  le modalità  di accesso al fondo.</w:t>
      </w:r>
    </w:p>
    <w:p>
      <w:pPr>
        <w:pStyle w:val="Normal"/>
        <w:rPr/>
      </w:pPr>
      <w:r>
        <w:rPr/>
        <w:t>4. Nelle aziende faunistico-venatorie e  agro-turistico venatorie  l'attività   di ricerca e raccolta è  consentita secondo le modalità  di cui al comma 3, con l'ausilio di un solo cane  per  cercatore,  esclusivamente  nei  giorni  di silenzio venatorio.</w:t>
      </w:r>
    </w:p>
    <w:p>
      <w:pPr>
        <w:pStyle w:val="Normal"/>
        <w:rPr/>
      </w:pPr>
      <w:r>
        <w:rPr/>
        <w:t>5.  Le Comunità  montane promuovono con le Associazioni dei tartufai territorialmente  costituite  e  riconosciute, ove   esistano,   protocolli   d'intesa  per  regolamentare l'attività  di ricerca nelle aziende  faunistiche-venatorie anche in deroga a quanto previsto nel precedente comma 4.</w:t>
      </w:r>
    </w:p>
    <w:p>
      <w:pPr>
        <w:pStyle w:val="Normal"/>
        <w:rPr/>
      </w:pPr>
      <w:r>
        <w:rPr/>
        <w:t>6.  L'accesso  alle zone di cui al comma 3 e 4 non può essere  subordinato  al  pagamento  di  tasse,   canoni   o corrispettivi di alcun gen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7:00Z</dcterms:created>
  <dc:creator>leonardo.menichetti</dc:creator>
  <dc:description/>
  <dc:language>en-US</dc:language>
  <cp:lastModifiedBy>leonardo.menichetti</cp:lastModifiedBy>
  <dcterms:modified xsi:type="dcterms:W3CDTF">2004-06-17T14:14:00Z</dcterms:modified>
  <cp:revision>1</cp:revision>
  <dc:subject/>
  <dc:title>LEGGE REGIONALE N</dc:title>
</cp:coreProperties>
</file>